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la vergine concepirà e darà alla luce un figlio</w:t>
      </w:r>
    </w:p>
    <w:p>
      <w:pPr>
        <w:pStyle w:val="Heading3"/>
        <w:spacing w:before="0" w:after="120"/>
        <w:jc w:val="center"/>
        <w:rPr>
          <w:sz w:val="32"/>
        </w:rPr>
      </w:pPr>
      <w:r>
        <w:rPr>
          <w:sz w:val="32"/>
        </w:rPr>
        <w:t>19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ù alta è in noi la verità di Cristo Gesù e più perfetta sarà la nostra moralità. Più corretta è la conoscenza del nostro Redentore e Salvatore e più grande sarà la nostra santità. È la nostra moralità che ci rivela quanto vera sia in noi la scienza di Gesù. È la nostra santità che ci mostra quanto noi realmente possediamo della luce di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poca moralità e la scarsa santità attestano al mondo intero che noi non conosciamo Gesù Signore. Se lo conoscessimo nella sua verità, il nostro comportamento, la nostra vita, le nostre azioni, tutto sarebbe diverso in noi. Poiché noi viviamo una bassissima moralità è segno che anche la scienza di Cristo in noi è bassissima. Il Cristo che confessione è più un frutto della nostra mente e della nostra volontà che non il Dio che si è fatto carne ed è venuto ad abitare in mezzo a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e le nostre azioni sono corrispondenti alla fede che è in noi, alla verità, alla luce della quale camminiamo. Giuseppe ancora non conosce la santità di Maria, non sa il mistero che si sta vivendo nel suo seno. Le sue decisioni non sono corrispondenti alla verità di Maria e di Gesù. Sono invece proporzionate alla sua giustizia. Lui prende decisioni di giustizia personale, non certo di verità divina che si sta compiendo nella storia. Lui è però uomo giusto e quindi sempre pronto ad accogliere la più grande verità che Dio fa conoscere al suo cuore, alla sua volontà, alla sua ment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 xml:space="preserve">Gesù è fin da subito annunziato come il Cristo, il Messia del Signore. Lui non è però il frutto dell’amore sponsale tra un uomo e una donna, santamente uniti in matrimonio. Lui è da Maria, che è Vergine. Maria lo ha concepito per opera dello Spirito Santo. Gesù non è neanche l’unione di un’anima e di un corpo che formano la persona umana. Gesù non è persona umana. Gesù è Persona divina. È il Figlio Unigenito del Padre, che è dall’eternità, senza inizio, senza fine, perché generato dal Padre nei secoli eterni, da sempre e per sempre. Gesù, Persona divina, è vero Dio e vero uomo, vero figlio di Dio e vero figlio della Vergine Maria. </w:t>
      </w:r>
    </w:p>
    <w:p>
      <w:pPr>
        <w:pStyle w:val="Normal"/>
        <w:spacing w:before="0" w:after="120"/>
        <w:jc w:val="both"/>
        <w:rPr>
          <w:rFonts w:ascii="Arial" w:hAnsi="Arial" w:cs="Arial"/>
          <w:sz w:val="22"/>
          <w:szCs w:val="22"/>
        </w:rPr>
      </w:pPr>
      <w:r>
        <w:rPr>
          <w:rFonts w:cs="Arial" w:ascii="Arial" w:hAnsi="Arial"/>
          <w:sz w:val="22"/>
          <w:szCs w:val="22"/>
        </w:rPr>
        <w:t xml:space="preserve">Perché viene Gesù? Viene per liberare il suo popolo dai suoi peccati. Ecco la missione di Gesù: liberare ogni uomo dal suo peccato. La salvezza è nell’abolizione, cancellazione, estirpazione, annullamento del peccato e della sua forza che milita nelle nostre membra. Lui solo è il Salvatore dal peccato. Nessun altro. Tutti gli altri non solo convivono loro con i peccati. Non hanno alcuna forza per salvare i loro simili. È questa la differenza che vi è tra Cristo e ogni altra religione: le altre convivono con il peccato. Quella di Cristo è la sola che lo toglie, lo elimina, lo annul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salvezza dal pec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0:00Z</dcterms:created>
  <dc:creator>Giancarlo Davoli</dc:creator>
  <dc:description/>
  <cp:keywords/>
  <dc:language>en-US</dc:language>
  <cp:lastModifiedBy>Giancarlo Davoli</cp:lastModifiedBy>
  <dcterms:modified xsi:type="dcterms:W3CDTF">2010-10-23T07:00:00Z</dcterms:modified>
  <cp:revision>2</cp:revision>
  <dc:subject/>
  <dc:title/>
</cp:coreProperties>
</file>